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RAFFI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Douglas Bax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mall utility is designed primarily for PCB systems which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g of the file transfers.  TRAFFIC will read the log and ga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t will use to create a colorful PCB bulletin with @cod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make a quick report that is displayed on the scre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 is SHAREWARE.  It is fully functional and NOT crippl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 However, registering will remove the 'UnReg' notic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mall ad for SOLITUDE BBS.  You are given 30 days to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  If you decide to register please refer to the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e fee is only $5.00.  If you do not want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them it must be deleted after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 has been tested on SOLITUDE BBS prior to relea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with this package.  Use it at your own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shareware products.  The author cannot be held acc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amages (software/hard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ollow the step-by-step instructions.  You will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text edit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Copy ALL the files into the DIRectory you wish them to resid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void copying over an existing log create a NEW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Change to that DIRectory and run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You may delete the DOWNLOAD.LOG or use it to TEST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important to note that the TRAFFIC.CNF file can read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 by a standard ASCII text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See REGISTER.TXT for info on gett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TRAFFIC is set-up.  To call it you need to add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$$LOGOFF.BAT file.  Keep in mind that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you placed the files in and the path/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log (Not the s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ffic&lt;c:\logs\download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If you have NOT tested the program using the sample log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ood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explain the call.  The less than (&lt;) sign tells traffic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process.  The path and filename after the '&lt;'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and name of YOUR log.  You already knew th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NEVER use a greater than (&gt;) sign in place of the prop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(&lt;) sign to call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The bulletin will be created under the name of XFER.T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hat TRAFFIC resides in.  You must tell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find this Bulletin.  Use the PCBSETUP and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set-up in the MAIN Bo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Edit your Bulletin menus to reflec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Call Solitude BBS and offer a few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 BBS (1:103/513) 714-834-0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: PCBoard (C) Clark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